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7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Емурановой Зинаиды Николаевны Касимовский р-н, с. Пустынь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80101:46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Пустынь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48:00Z</dcterms:modified>
  <cp:revision>3</cp:revision>
  <dc:subject/>
  <dc:title>О межведомственной комиссии Рязанской области</dc:title>
</cp:coreProperties>
</file>