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одымкина Виктора Николаевича Касимовский р-н, с. Погост, ул. Никольская, д. 37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80101:8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Погост, ул. Никол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7:00Z</dcterms:modified>
  <cp:revision>4</cp:revision>
  <dc:subject/>
  <dc:title>О межведомственной комиссии Рязанской области</dc:title>
</cp:coreProperties>
</file>