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7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авличенковой Л.М. р-н Касимовский,                 д. Бучнево, д. 19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410101: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-н Касимовский,                         д. Бучн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14:00Z</dcterms:modified>
  <cp:revision>3</cp:revision>
  <dc:subject/>
  <dc:title>О межведомственной комиссии Рязанской области</dc:title>
</cp:coreProperties>
</file>