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Закаречкиной В.Н. р-н Касимовский,                 с. Ардабьево, ул. Центральная, д. 123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170101:9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                    р-н Касимовский, с. Ардабьево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13:00Z</dcterms:modified>
  <cp:revision>3</cp:revision>
  <dc:subject/>
  <dc:title>О межведомственной комиссии Рязанской области</dc:title>
</cp:coreProperties>
</file>