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8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оветникова Евгения Николаевича                   г. Касимов, проезд Кооператоров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1110:14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                  г. Касимов, проезд Кооператоров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2:52:00Z</dcterms:modified>
  <cp:revision>3</cp:revision>
  <dc:subject/>
  <dc:title>О межведомственной комиссии Рязанской области</dc:title>
</cp:coreProperties>
</file>