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8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идорова Е.В. г. Касимов,                                ул. Рябовой, д. 16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1303:15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Касимов, ул. Рябовой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11:00Z</dcterms:modified>
  <cp:revision>3</cp:revision>
  <dc:subject/>
  <dc:title>О межведомственной комиссии Рязанской области</dc:title>
</cp:coreProperties>
</file>