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6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89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Касимов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Муравьева Д.В. г. Касимов,                              ул. Покликушкина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2250101:68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г. Касимов,                              ул. Покликушкин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20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07:00Z</dcterms:modified>
  <cp:revision>3</cp:revision>
  <dc:subject/>
  <dc:title>О межведомственной комиссии Рязанской области</dc:title>
</cp:coreProperties>
</file>