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уланова А.А. г. Касимов,                              ул. Покликушкина, д. 16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5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 г. Касимов, ул.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6:00Z</dcterms:modified>
  <cp:revision>3</cp:revision>
  <dc:subject/>
  <dc:title>О межведомственной комиссии Рязанской области</dc:title>
</cp:coreProperties>
</file>