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9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Шумилина Артема Альбертовича                       г. Касимов, ул. Покликушкина, д. 14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50101:6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         г. Касимов, ул. Покликушк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05:00Z</dcterms:modified>
  <cp:revision>3</cp:revision>
  <dc:subject/>
  <dc:title>О межведомственной комиссии Рязанской области</dc:title>
</cp:coreProperties>
</file>