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6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92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охнатовой О.В. г. Касимов,                         ул. Окружна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6:0010401:120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. Касимов, ул. Окруж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2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04:00Z</dcterms:modified>
  <cp:revision>3</cp:revision>
  <dc:subject/>
  <dc:title>О межведомственной комиссии Рязанской области</dc:title>
</cp:coreProperties>
</file>