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9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лагодеровой И.И. г. Касимов,                         ул. Ефремова, д. 23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404:5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Касимов, ул. Ефрем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00:00Z</dcterms:modified>
  <cp:revision>3</cp:revision>
  <dc:subject/>
  <dc:title>О межведомственной комиссии Рязанской области</dc:title>
</cp:coreProperties>
</file>