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448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Перфильева Г.А., по адресу: Рязанская область, Касимовский район, д. Курмыш, д. 11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970101:349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д. Курмыш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3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46:00Z</dcterms:modified>
  <cp:revision>3</cp:revision>
  <dc:subject/>
  <dc:title>О межведомственной комиссии Рязанской области</dc:title>
</cp:coreProperties>
</file>