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Яшиной В.М., по адресу: Рязанская область, Касимовский район, с. Ермолово, д. 90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99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село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6:00Z</dcterms:modified>
  <cp:revision>3</cp:revision>
  <dc:subject/>
  <dc:title>О межведомственной комиссии Рязанской области</dc:title>
</cp:coreProperties>
</file>