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54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Жезловой Е.В., по адресу: Рязанская область, Касимовский район, п. Сосновка, д. 46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70102:38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. Сосн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4:00Z</dcterms:modified>
  <cp:revision>3</cp:revision>
  <dc:subject/>
  <dc:title>О межведомственной комиссии Рязанской области</dc:title>
</cp:coreProperties>
</file>