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459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Семеновой И.В., по адресу: Рязанская область, Касимовский район, д. Иванчино, д. 58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730101:533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д. Иванч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23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42:00Z</dcterms:modified>
  <cp:revision>3</cp:revision>
  <dc:subject/>
  <dc:title>О межведомственной комиссии Рязанской области</dc:title>
</cp:coreProperties>
</file>