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5476-р   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920101:64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-н, д. Уланова Гора, ул. Центральная, д. 4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14:00Z</dcterms:modified>
  <cp:revision>4</cp:revision>
  <dc:subject/>
  <dc:title>О межведомственной комиссии Рязанской области</dc:title>
</cp:coreProperties>
</file>