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477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ёнина А.В. по адресу: Рязанская область, Касимовский район, д. Уланова Гора, ул. Центральная, д. 15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920101:643</w:t>
      </w:r>
      <w:r>
        <w:rPr>
          <w:sz w:val="28"/>
          <w:szCs w:val="28"/>
        </w:rPr>
        <w:t xml:space="preserve">,                             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д. Уланова Гора, ул. Центральная, д. 1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4:00Z</dcterms:modified>
  <cp:revision>5</cp:revision>
  <dc:subject/>
  <dc:title>О межведомственной комиссии Рязанской области</dc:title>
</cp:coreProperties>
</file>