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78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ешкина С.А. по адресу: Рязанская область, Касимовский район, д. Степаново, д. 52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20101:5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Степ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3:00Z</dcterms:modified>
  <cp:revision>4</cp:revision>
  <dc:subject/>
  <dc:title>О межведомственной комиссии Рязанской области</dc:title>
</cp:coreProperties>
</file>