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5486-р   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алининой С.В., по адресу:                   Рязанская область, Касимовский район, с. Самылово, ул. Большая, д. 52,                   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670101:1526</w:t>
      </w:r>
      <w:r>
        <w:rPr>
          <w:sz w:val="28"/>
          <w:szCs w:val="28"/>
        </w:rPr>
        <w:t xml:space="preserve">,                            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Лощининское, село Самылово,                      улица Больш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2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12:00Z</dcterms:modified>
  <cp:revision>4</cp:revision>
  <dc:subject/>
  <dc:title>О межведомственной комиссии Рязанской области</dc:title>
</cp:coreProperties>
</file>