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488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хранной зоны газораспределительной сети, расположенной              в муниципальном образовании —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городской округ город Каси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9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6:0011110:386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 область, городской округ город Касимов, город Касимов, пер. Юбилейный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37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52:00Z</dcterms:modified>
  <cp:revision>5</cp:revision>
  <dc:subject/>
  <dc:title>О межведомственной комиссии Рязанской области</dc:title>
</cp:coreProperties>
</file>