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89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ородской округ город Ка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401:2487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г. Касимов, ул. Сиверская 4-я, д. 1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2:00Z</dcterms:modified>
  <cp:revision>5</cp:revision>
  <dc:subject/>
  <dc:title>О межведомственной комиссии Рязанской области</dc:title>
</cp:coreProperties>
</file>