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90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Ажикиной И.А. по адресу: Рязанская область, Касимовский район, д. Анемнясево, д. 44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140101:857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. Анемняс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53:00Z</dcterms:modified>
  <cp:revision>3</cp:revision>
  <dc:subject/>
  <dc:title>О межведомственной комиссии Рязанской области</dc:title>
</cp:coreProperties>
</file>