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496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хранной зоны газораспределительной сети, расположенной              в муниципальном образовании —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городской округ город Каси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11303:423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город Касимов, ул. Никитина, д. 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5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55:00Z</dcterms:modified>
  <cp:revision>5</cp:revision>
  <dc:subject/>
  <dc:title>О межведомственной комиссии Рязанской области</dc:title>
</cp:coreProperties>
</file>