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6.12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5506-р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симовский муниципальны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360101:1038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 область, Касимовский район, с. Большой Кусмор, д. 174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4-12-18T08:58:00Z</dcterms:modified>
  <cp:revision>4</cp:revision>
  <dc:subject/>
  <dc:title>О межведомственной комиссии Рязанской области</dc:title>
</cp:coreProperties>
</file>