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513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хранной зоны газораспределительной сети, расположенной              в муниципальном образовании —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Касимовский муниципальный 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460101:313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 область, муниципальный район Касимовский, сельское поселение Овчинниковское, деревня Марьино-Заречное, 42, </w:t>
      </w:r>
      <w:r>
        <w:rPr>
          <w:kern w:val="2"/>
          <w:sz w:val="28"/>
          <w:szCs w:val="28"/>
        </w:rPr>
        <w:t>согласно перечню координат характерных      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20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9:00:00Z</dcterms:modified>
  <cp:revision>4</cp:revision>
  <dc:subject/>
  <dc:title>О межведомственной комиссии Рязанской области</dc:title>
</cp:coreProperties>
</file>