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14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хранной зоны газораспределительной сети, расположенной              в муниципальном образовании —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Касимовский муниципальный 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460101:315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муниципальный район Касимовский, сельское поселение Овчинниковское, деревня Марьино-Заречное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2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9:01:00Z</dcterms:modified>
  <cp:revision>4</cp:revision>
  <dc:subject/>
  <dc:title>О межведомственной комиссии Рязанской области</dc:title>
</cp:coreProperties>
</file>