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23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асимов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10102:2861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Касимовский район, рабочий поселок Гусь-Железный,                      улица Покликушкина, д. 70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9:05:00Z</dcterms:modified>
  <cp:revision>4</cp:revision>
  <dc:subject/>
  <dc:title>О межведомственной комиссии Рязанской области</dc:title>
</cp:coreProperties>
</file>