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26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городской округ город Каси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250101:1320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городской округ город Касимов, город Касимов, улица Соколов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9:06:00Z</dcterms:modified>
  <cp:revision>4</cp:revision>
  <dc:subject/>
  <dc:title>О межведомственной комиссии Рязанской области</dc:title>
</cp:coreProperties>
</file>