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5531-р    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3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230101:59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сельское поселение Новодеревенское,                   деревня Монцево, д. 69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1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10:00Z</dcterms:modified>
  <cp:revision>4</cp:revision>
  <dc:subject/>
  <dc:title>О межведомственной комиссии Рязанской области</dc:title>
</cp:coreProperties>
</file>