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32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афаровой Т.Д., Касимовский район,             д. Морозово, д. 39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40101:5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Крутоярское, деревня Мороз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1:00Z</dcterms:modified>
  <cp:revision>4</cp:revision>
  <dc:subject/>
  <dc:title>О межведомственной комиссии Рязанской области</dc:title>
</cp:coreProperties>
</file>