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3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Фалиной Н.М., по адресу: Рязанская область, Касимовский район, п. Лашма, ул. Ленина, д. 11,                   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2:169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Лашма, ул.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7:00Z</dcterms:modified>
  <cp:revision>5</cp:revision>
  <dc:subject/>
  <dc:title>О межведомственной комиссии Рязанской области</dc:title>
</cp:coreProperties>
</file>