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39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октионовой Е.Н., по адресу: Рязанская область, Касимовский район, р.п. Елатьма, ул. Янина, д. 36,                   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251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Елатомское, рабочий поселок Елатьма, улица Я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6:00Z</dcterms:modified>
  <cp:revision>4</cp:revision>
  <dc:subject/>
  <dc:title>О межведомственной комиссии Рязанской области</dc:title>
</cp:coreProperties>
</file>