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4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утиной И.Н., по адресу: Рязанская область, Касимовский район, р.п. Елатьма, ул. Средне-Реченская, д. 24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66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  рабочий поселок Елатьма, улица Средне-Речен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4:00Z</dcterms:modified>
  <cp:revision>4</cp:revision>
  <dc:subject/>
  <dc:title>О межведомственной комиссии Рязанской области</dc:title>
</cp:coreProperties>
</file>