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нежилого здания Кленина В.Н., по адресу: Рязанская область, Касимовский район, р.п. Елатьма, ул. Октябрьская, д. 80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5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р.п. Елатьма, ул. Октябр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4:00Z</dcterms:modified>
  <cp:revision>4</cp:revision>
  <dc:subject/>
  <dc:title>О межведомственной комиссии Рязанской области</dc:title>
</cp:coreProperties>
</file>