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43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Павлова Ю.Г., по адресу: Рязанская область, Касимовский район, р.п. Елатьма, ул. Интернациональная, д. 23, </w:t>
      </w:r>
      <w:r>
        <w:rPr>
          <w:kern w:val="2"/>
          <w:sz w:val="28"/>
          <w:szCs w:val="28"/>
        </w:rPr>
        <w:t xml:space="preserve">протяженностью 2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20101:2663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                     р.п. Елатьма, ул. Интернацион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3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23:00Z</dcterms:modified>
  <cp:revision>4</cp:revision>
  <dc:subject/>
  <dc:title>О межведомственной комиссии Рязанской области</dc:title>
</cp:coreProperties>
</file>