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урьянова Д.В., по адресу: Рязанская область, Касимовский район, р.п. Елатьма, ул. Володарского, д. 43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1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 р.п. Елатьма, ул. Володарског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2:00Z</dcterms:modified>
  <cp:revision>4</cp:revision>
  <dc:subject/>
  <dc:title>О межведомственной комиссии Рязанской области</dc:title>
</cp:coreProperties>
</file>