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иоловой Ю.С., по адресу: Рязанская область, Касимовский район, д. Мишуково, д. 57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20101:39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Мишу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9:00Z</dcterms:modified>
  <cp:revision>3</cp:revision>
  <dc:subject/>
  <dc:title>О межведомственной комиссии Рязанской области</dc:title>
</cp:coreProperties>
</file>