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мелева Н.Е., по адресу: Рязанская область, Касимовский район, д. Макеенки, д. 12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20101:54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Макеен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9:00Z</dcterms:modified>
  <cp:revision>3</cp:revision>
  <dc:subject/>
  <dc:title>О межведомственной комиссии Рязанской области</dc:title>
</cp:coreProperties>
</file>