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52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укьянова И.Н., по адресу: Рязанская область, Касимовский район, с. Дмитриево, ул. Октябрьская, д. 9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90101:1661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         с. Дмитриево, ул. Октябрь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7:00Z</dcterms:modified>
  <cp:revision>3</cp:revision>
  <dc:subject/>
  <dc:title>О межведомственной комиссии Рязанской области</dc:title>
</cp:coreProperties>
</file>