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54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удимкина А.И., по адресу: Рязанская область, Касимовский район, д. Вырково, д. 65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490101:44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Булгаковское, деревня Выр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09:00Z</dcterms:modified>
  <cp:revision>3</cp:revision>
  <dc:subject/>
  <dc:title>О межведомственной комиссии Рязанской области</dc:title>
</cp:coreProperties>
</file>