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Чирковой Г.Н., по адресу: Рязанская область, Касимовский район, д. Белясево, д. 49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10101:60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Беляс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5:00Z</dcterms:modified>
  <cp:revision>4</cp:revision>
  <dc:subject/>
  <dc:title>О межведомственной комиссии Рязанской области</dc:title>
</cp:coreProperties>
</file>