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59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2:285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., Касимовский р-н, р.п. Гусь-Железный, ул. Покликушкина, д. 1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4:00Z</dcterms:modified>
  <cp:revision>4</cp:revision>
  <dc:subject/>
  <dc:title>О межведомственной комиссии Рязанской области</dc:title>
</cp:coreProperties>
</file>