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рбатовой А.А., по адресу:              Рязанская область, Касимовский район, с. Самылово, ул. Китовка, д. 98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152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   с. Самылово, ул. Китовка, д. 9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3:00Z</dcterms:modified>
  <cp:revision>4</cp:revision>
  <dc:subject/>
  <dc:title>О межведомственной комиссии Рязанской области</dc:title>
</cp:coreProperties>
</file>