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72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лимашова М.В., по адресу: Рязанская область, Касимовский район, р.п. Сынтул, ул. Советская, д. 6,                   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40102:1001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городское поселение Сынтульское, рабочий поселок Сынтул, улица Совет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0:00Z</dcterms:modified>
  <cp:revision>4</cp:revision>
  <dc:subject/>
  <dc:title>О межведомственной комиссии Рязанской области</dc:title>
</cp:coreProperties>
</file>