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7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Жильцовой Е.С., по адресу: Рязанская область, Касимовский район, р.п. Елатьма, ул. Верхне-Флотская, д. 33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251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Елатомское, рабочий поселок Елатьма, улица Верхне-Флот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2:00Z</dcterms:modified>
  <cp:revision>4</cp:revision>
  <dc:subject/>
  <dc:title>О межведомственной комиссии Рязанской области</dc:title>
</cp:coreProperties>
</file>