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3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венко Н.В., по адресу: Рязанская область, Касимовский район, д. Урдово, д. 35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-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8:00Z</dcterms:modified>
  <cp:revision>4</cp:revision>
  <dc:subject/>
  <dc:title>О межведомственной комиссии Рязанской области</dc:title>
</cp:coreProperties>
</file>