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90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уковой Т.Г. по адресу: Рязанская область, Касимовский район, д. Урдово, д. 104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59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6:00Z</dcterms:modified>
  <cp:revision>5</cp:revision>
  <dc:subject/>
  <dc:title>О межведомственной комиссии Рязанской области</dc:title>
</cp:coreProperties>
</file>