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93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Астаховой Г.С., по адресу: Рязанская область, Касимовский район, р.п. Сынтул, ул. Некрасова, д. 5,                   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40102:1002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                     р.п. Сынтул, ул. Некрасов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30:00Z</dcterms:modified>
  <cp:revision>4</cp:revision>
  <dc:subject/>
  <dc:title>О межведомственной комиссии Рязанской области</dc:title>
</cp:coreProperties>
</file>