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9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рзиковой Н.Н., по адресу: Рязанская область, Касимовский район, р.п. Сынтул, ул. Заводская, д. 13а,                   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840101:31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Сынтульское, рабочий поселок Сынтул,      улица Зав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0:00Z</dcterms:modified>
  <cp:revision>4</cp:revision>
  <dc:subject/>
  <dc:title>О межведомственной комиссии Рязанской области</dc:title>
</cp:coreProperties>
</file>