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4 № 902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государствен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в форме капитальных вложений в 202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9"/>
        <w:gridCol w:w="3795"/>
        <w:gridCol w:w="2156"/>
        <w:gridCol w:w="1226"/>
        <w:gridCol w:w="1831"/>
        <w:gridCol w:w="22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инвести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ъектов социальной сфе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Корпус детского дома социального обслуживания в р.п. Елатьма Касимовского района Рязанской облас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7,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080"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prognoz1</dc:creator>
  <dc:description/>
  <cp:keywords/>
  <dc:language>en-US</dc:language>
  <cp:lastModifiedBy>Дягилева М.А.</cp:lastModifiedBy>
  <cp:lastPrinted>2022-12-08T18:31:00Z</cp:lastPrinted>
  <dcterms:modified xsi:type="dcterms:W3CDTF">2024-12-24T12:06:00Z</dcterms:modified>
  <cp:revision>21</cp:revision>
  <dc:subject/>
  <dc:title>Приложение</dc:title>
</cp:coreProperties>
</file>